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ereza dos Santos Mora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28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280"/>
        <w:ind w:left="0" w:right="-1" w:firstLine="3600"/>
        <w:rPr/>
      </w:pPr>
      <w:r>
        <w:rPr/>
        <w:t>Posto isto, os Vereadores Thiago Vieira Nunes e Júlio Antônio Marian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TEREZA DOS SANTOS MORAES</w:t>
      </w:r>
      <w:r>
        <w:rPr>
          <w:b/>
        </w:rPr>
        <w:t>.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THIAGO VIEIRA NUNES</w:t>
              <w:br/>
              <w:t>(THIAGO Nunes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21 - 11:52 3947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5-05T13:02:00Z</dcterms:modified>
  <cp:revision>15</cp:revision>
  <dc:subject/>
  <dc:title>(PROPOSITURA) Nº (SEQUENCIA)</dc:title>
</cp:coreProperties>
</file>