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10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8 de abril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solicitar os bons ofícios de Vossa Excelência no sentido de, junto ao setor competente, </w:t>
      </w:r>
      <w:r>
        <w:rPr>
          <w:rFonts w:cs="Arial" w:ascii="Arial" w:hAnsi="Arial"/>
          <w:b/>
          <w:bCs/>
        </w:rPr>
        <w:t>providenciar reparos em três bocas de lobo na Rua José Peres, no bairro São Julião (antiga Rua 7), CEP 18140-026, na altura dos números 43 e 65.</w:t>
      </w:r>
      <w:r>
        <w:rPr>
          <w:rFonts w:cs="Arial" w:ascii="Arial" w:hAnsi="Arial"/>
        </w:rPr>
        <w:t xml:space="preserve"> Conforme atesta a foto anexada, essas bocas de lobo encontram-se em más condições, estando obstruídas, o que prejudica enormemente o escoamento de águas na via em questão, podendo acarretar o surgimento de enchentes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ovis Antonio Ocum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lovis da Farmáci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</w:t>
      </w:r>
    </w:p>
    <w:p>
      <w:pPr>
        <w:pStyle w:val="Normal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MARCOS AUGUSTO ISSA HENRIQUES DE ARAÚJ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4/2021 - 14:23 4036/2021/AO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88610" cy="3030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03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1-04-08T17:30:00Z</dcterms:modified>
  <cp:revision>15</cp:revision>
  <dc:subject/>
  <dc:title/>
</cp:coreProperties>
</file>