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aumento do número de profissionais de enfermagem no Posto de Saúde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 aumento do número de profissionais de enfermagem no Posto de Saúde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TextBodyIndent"/>
        <w:spacing w:lineRule="auto" w:line="360"/>
        <w:ind w:left="0" w:firstLine="3420"/>
        <w:rPr>
          <w:sz w:val="22"/>
          <w:szCs w:val="22"/>
        </w:rPr>
      </w:pPr>
      <w:r>
        <w:rPr>
          <w:rFonts w:cs="Arial"/>
          <w:sz w:val="22"/>
          <w:szCs w:val="22"/>
        </w:rPr>
        <w:t>Há poucos profissionais de enfermagem trabalhando no Posto de Saúde localizado no Distrito de São João Novo, motivo pelo qual várias pessoas, que buscam atendimento nesse posto de saúde, procuraram este Vereador em busca de uma solução para esse proble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4/2014 - 11:35:24 0235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5:00Z</dcterms:created>
  <dc:creator>aa</dc:creator>
  <dc:description/>
  <cp:keywords/>
  <dc:language>en-US</dc:language>
  <cp:lastModifiedBy>cpd</cp:lastModifiedBy>
  <dcterms:modified xsi:type="dcterms:W3CDTF">2014-04-08T18:06:00Z</dcterms:modified>
  <cp:revision>4</cp:revision>
  <dc:subject/>
  <dc:title>INDICAÇÃO Nº 552/2014</dc:title>
</cp:coreProperties>
</file>