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8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 xml:space="preserve">Solicita manutenção no Estádio Distrital Prefeito José Antônio Sanches Dias, conhecido como “Campo do Sete”, localizado n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manutenção no Estádio Distrital Prefeito José Antônio Sanches Dias, conhecido como “Campo do Sete”, localizado no Distrito de São João Nov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a presente solicitação tendo em vista que o Estádio Distrital de São João Novo, conhecido como “Campo do 7 de Setembro”, necessita de reforma em suas dependências, a fim de que a comunidade possa desfrutar, com segurança, dessa importante praça esporti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8/04/2014 - 11:36:51 02362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8:00Z</dcterms:created>
  <dc:creator>aa</dc:creator>
  <dc:description/>
  <cp:keywords/>
  <dc:language>en-US</dc:language>
  <cp:lastModifiedBy>joselene</cp:lastModifiedBy>
  <cp:lastPrinted>2014-04-10T08:19:00Z</cp:lastPrinted>
  <dcterms:modified xsi:type="dcterms:W3CDTF">2014-04-10T11:20:00Z</dcterms:modified>
  <cp:revision>4</cp:revision>
  <dc:subject/>
  <dc:title>INDICAÇÃO Nº 553/2014</dc:title>
</cp:coreProperties>
</file>