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em viela localizada entre as Ruas Tomás Antonio Gonzaga e Martim Afonso de Souz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em viela localizada entre as Ruas Tomás Antonio Gonzaga e Martim Afonso de Souza, no bairro Paisagem Colonial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o referido local à noite, pois a escuridão aumenta os riscos de ocorrências de acidentes e de crimes. Anexo, também,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da viela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3:42:32 0236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3:00Z</dcterms:created>
  <dc:creator>aa</dc:creator>
  <dc:description/>
  <cp:keywords/>
  <dc:language>en-US</dc:language>
  <cp:lastModifiedBy>cpd</cp:lastModifiedBy>
  <dcterms:modified xsi:type="dcterms:W3CDTF">2014-04-08T19:00:00Z</dcterms:modified>
  <cp:revision>10</cp:revision>
  <dc:subject/>
  <dc:title>INDICAÇÃO Nº 554/2014</dc:title>
</cp:coreProperties>
</file>