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aclhamento nas vias públicas do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aclhamento nas vias públicas do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uma semana as máquinas começaram o serviço do bairro do Sorocamirim na Estrada das “Alcachofras Bom Sucesso” e o serviço não continuou nas demais estradas, sendo que este Vereador foi procurado por vários moradores que pediram a continuação dos serviç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6:02:13 0238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19:00Z</dcterms:created>
  <dc:creator>aa</dc:creator>
  <dc:description/>
  <cp:keywords/>
  <dc:language>en-US</dc:language>
  <cp:lastModifiedBy>cpd</cp:lastModifiedBy>
  <dcterms:modified xsi:type="dcterms:W3CDTF">2014-04-09T17:23:00Z</dcterms:modified>
  <cp:revision>3</cp:revision>
  <dc:subject/>
  <dc:title>INDICAÇÃO Nº 556/2014</dc:title>
</cp:coreProperties>
</file>