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56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4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4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realização de serviços de cascalhamento e motonivelamento na Estrada da Lagoa, Juca Roc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realização de serviços de cascalhamento e motonivelamento na Estrada da Lagoa, Juca Roch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Esta solicitação se faz necessária, tendo em vista a péssima condição de conservação da referida via pública, o que dificulta o tráfego de veículos, causando muitos transtornos aos seus moradores e a todos que transitam pel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8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8/04/2014 - 17:15:16 02387/2014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02:00Z</dcterms:created>
  <dc:creator>aa</dc:creator>
  <dc:description/>
  <cp:keywords/>
  <dc:language>en-US</dc:language>
  <cp:lastModifiedBy>joselene</cp:lastModifiedBy>
  <dcterms:modified xsi:type="dcterms:W3CDTF">2014-04-10T12:04:00Z</dcterms:modified>
  <cp:revision>3</cp:revision>
  <dc:subject/>
  <dc:title>INDICAÇÃO Nº 560/2014</dc:title>
</cp:coreProperties>
</file>