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76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74/2021, em regime de tramitação de Urgência Especial, na pauta da 11ª Sessão Ordinária, de 12/04/2021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ego Gouveia da Costa, </w:t>
      </w:r>
      <w:r>
        <w:rPr>
          <w:rFonts w:cs="Arial" w:ascii="Arial" w:hAnsi="Arial"/>
        </w:rPr>
        <w:t>Vereador da Câmara Municipal da Estância Turística de São Roque, vem, por meio do presente, requerer, nos termos do § 2º do artigo 165, do Regime Interno Consolidado, solicitando a inclusão do Requerimento nº 74/2021 na pauta da 11ª Sessão Ordinária, a ser realizada em 12/04/2021, em regime de tramitação de Urgência Especial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9 de abril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ego Gouveia da Cost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Costa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11:21 4078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09T14:24:00Z</dcterms:modified>
  <cp:revision>12</cp:revision>
  <dc:subject/>
  <dc:title/>
</cp:coreProperties>
</file>