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luminação Pública na Estrada Roque D’ Andrett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Iluminação Pública na Estrada Roque D’ Andrett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justa reivindicação dos moradores da referida Comunidade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4 - 17:33:37 02392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6:00Z</dcterms:created>
  <dc:creator>aa</dc:creator>
  <dc:description/>
  <cp:keywords/>
  <dc:language>en-US</dc:language>
  <cp:lastModifiedBy>joselene</cp:lastModifiedBy>
  <dcterms:modified xsi:type="dcterms:W3CDTF">2014-04-10T12:16:00Z</dcterms:modified>
  <cp:revision>3</cp:revision>
  <dc:subject/>
  <dc:title>INDICAÇÃO Nº 564/2014</dc:title>
</cp:coreProperties>
</file>