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 xml:space="preserve">Solicita implantação de Iluminação pública na Rua Manduri, Loteamento Jardim Camargo,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Iluminação pública na Rua Manduri, Loteamento Jardim Camargo, Bairro do Carmo.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 e demais pessoas que transitam na referida via, à noite, pois a escuridão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4 - 17:39:18 02395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1:00Z</dcterms:created>
  <dc:creator>aa</dc:creator>
  <dc:description/>
  <cp:keywords/>
  <dc:language>en-US</dc:language>
  <cp:lastModifiedBy>joselene</cp:lastModifiedBy>
  <cp:lastPrinted>2014-04-10T09:22:00Z</cp:lastPrinted>
  <dcterms:modified xsi:type="dcterms:W3CDTF">2014-04-10T12:22:00Z</dcterms:modified>
  <cp:revision>4</cp:revision>
  <dc:subject/>
  <dc:title>INDICAÇÃO Nº 567/2014</dc:title>
</cp:coreProperties>
</file>