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requerer ao Poder Executivo a colocação de cascalho na Estrada Turística da Capela, próximo Igreja Congregação, no Bairro Campininh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 pedido se justifica, tendo em vista que Senhor Luis Alberto entrou em contato por telefone com este vereador, o qual relatou o estado precário de abandono que se encontra estrada turística da capela, bem como reiterou seu pedido para realização dos serviços de motonivelamento e cascalha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sse sentido, encaminho novo pedido, o qual solicito uma atenção especial do Departamento de Obra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20 414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2T20:21:00Z</dcterms:modified>
  <cp:revision>14</cp:revision>
  <dc:subject/>
  <dc:title/>
</cp:coreProperties>
</file>