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8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pintura de guias e sarjetas na Praça Takechi Ishimaru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pintura de guias e sarjetas na Praça Takechi Ishimaru, localizado no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solicitação de muitos munícipes residentes no Distrito de São João Novo, uma vez que a referida Praça Pública necessita de melhorias, a fim de que se torne um lugar agradável e possa ser desfrutado por aquela Comun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9/04/2014 - 15:25:43 02428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41:00Z</dcterms:created>
  <dc:creator>aa</dc:creator>
  <dc:description/>
  <cp:keywords/>
  <dc:language>en-US</dc:language>
  <cp:lastModifiedBy>joselene</cp:lastModifiedBy>
  <cp:lastPrinted>2014-04-09T17:42:00Z</cp:lastPrinted>
  <dcterms:modified xsi:type="dcterms:W3CDTF">2014-04-09T20:42:00Z</dcterms:modified>
  <cp:revision>4</cp:revision>
  <dc:subject/>
  <dc:title>INDICAÇÃO Nº 586/2014</dc:title>
</cp:coreProperties>
</file>