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345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o Poder Executivo a distribuição gratuita de Kits de higiene pessoal contendo: máscaras, álcool em gel 70%, sabão, detergente, desinfetante, entre outros, reforçando ações de combate ao Covid 19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para que possa viabilizar a distribuição gratuita de kits de higiene pessoal contendo: máscaras, álcool em gel 70%, sabão, detergente, desinfetante, entre outros produtos de limpeza, reforçando assim, as ações de combate ao Covid 19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JUSTIFICATIVA: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sz w:val="22"/>
          <w:szCs w:val="22"/>
        </w:rPr>
        <w:t>Tal pedido se justifica, pois reforça a informação de necessidade de cuidados pessoais e possibilita à toda população (principalmente aos menos assistidos) os meios para que possam ter o hábito de higienização, como a lavagem frequente das mãos, o uso do álcool em gel, o distanciamento social e o não compartilhamento de objetos pessoais. Ferramentas eficazes na prevenção ao Coronavírus.</w:t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3 de abril de 2021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Albuquerque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3/04/2021 - 13:27 4194/2021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4-16T15:51:00Z</dcterms:modified>
  <cp:revision>27</cp:revision>
  <dc:subject/>
  <dc:title/>
</cp:coreProperties>
</file>