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e numeração dos imóveis localizados nas ruas Diamante, Turmalina, Esmeralda e Platina, todas localizadas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e numeração dos imóveis localizados nas ruas Diamante, Turmalina, Esmeralda e Platina, todas localizadas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confusões e facilitar entregas para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5:36:48 0242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9:59:00Z</dcterms:created>
  <dc:creator>aa</dc:creator>
  <dc:description/>
  <cp:keywords/>
  <dc:language>en-US</dc:language>
  <cp:lastModifiedBy>cpd</cp:lastModifiedBy>
  <dcterms:modified xsi:type="dcterms:W3CDTF">2014-04-09T20:01:00Z</dcterms:modified>
  <cp:revision>3</cp:revision>
  <dc:subject/>
  <dc:title>INDICAÇÃO Nº 587/2014</dc:title>
</cp:coreProperties>
</file>