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4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o Poder Executivo pedido de limpeza e colocação de massa asfáltica em todas as vielas existentes na Rua Claudio Manoel da Costa, localizada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para que reitere junto ao Poder Executivo a limpeza e aplicação de massa asfáltica em todas as vielas existentes na Rua Claudio Manoel da Costa, localizada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al pedido se justifica, tendo em vista que moradores nos solicitaram a limpeza das vielas, bem como a aplicação de massa asfáltica, reduzindo o desconforto causado pelo mato e pelos buracos que causam desconforto e insegurança aos moradores do entorn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abril de 2021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1 - 13:32 4196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6:14:00Z</dcterms:modified>
  <cp:revision>26</cp:revision>
  <dc:subject/>
  <dc:title/>
</cp:coreProperties>
</file>