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 Moção de Pesar nº 123/2021, de autoria do Nobre Vereador Newton Dias Bastos pelo falecimento da estimada Senhora Denise Maria Zumkeller dos Santos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Denise Maria Zumkeller dos Santos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7:27 4150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15T20:25:00Z</dcterms:modified>
  <cp:revision>12</cp:revision>
  <dc:subject/>
  <dc:title/>
</cp:coreProperties>
</file>