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381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84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bookmarkStart w:id="2" w:name="OLE_LINK12"/>
      <w:bookmarkEnd w:id="2"/>
      <w:r>
        <w:rPr>
          <w:rFonts w:cs="Tahoma" w:ascii="Tahoma" w:hAnsi="Tahoma"/>
          <w:b/>
          <w:i/>
          <w:sz w:val="24"/>
          <w:szCs w:val="24"/>
        </w:rPr>
        <w:t>Solicita informações sobre a possibilidade de disponibilização de uma ambulância para atendimento exclusivo ao Posto de Saúde do Bairro Paisagem Coloni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420"/>
        <w:rPr/>
      </w:pPr>
      <w:r>
        <w:rPr>
          <w:rFonts w:cs="Tahoma" w:ascii="Tahoma" w:hAnsi="Tahoma"/>
          <w:szCs w:val="24"/>
        </w:rPr>
        <w:t>Considerando que o Bairro Paisagem Colonial é um Bairro bastante populoso, mas, apesar de contar com um Posto de Saúde, que também atende o Bairro Vinhedos e demais Bairros adjacentes, não conta um uma ambulância para o atendimento à população.</w:t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420"/>
        <w:rPr/>
      </w:pPr>
      <w:r>
        <w:rPr>
          <w:rFonts w:cs="Tahoma" w:ascii="Tahoma" w:hAnsi="Tahoma"/>
          <w:szCs w:val="24"/>
        </w:rPr>
        <w:t>A referida situação é bastante delicada, pois, numa eventual emergência, onde a vítima precisa ser socorrida e transportada rapidamente para unidades de saúde adequadas, a população do Bairro Paisagem Colonial e região fica desassistida.</w:t>
      </w:r>
    </w:p>
    <w:p>
      <w:pPr>
        <w:pStyle w:val="TextBodyIndent"/>
        <w:spacing w:lineRule="exact" w:line="320"/>
        <w:ind w:left="0" w:firstLine="3420"/>
        <w:rPr/>
      </w:pPr>
      <w:r>
        <w:rPr>
          <w:rFonts w:cs="Tahoma" w:ascii="Tahoma" w:hAnsi="Tahoma"/>
          <w:szCs w:val="24"/>
        </w:rPr>
        <w:t>A falta de uma ambulância para o atendimento de casos de emergência pode causar sérias complicações aos pacientes que necessitem desse atendimento, inclusive a morte.</w:t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m, por entender que essa situação pode ser resolvida pelo Poder Público Municipal, sendo uma justa e necessária demanda da população, encaminho o presente Requerimento, objetivando trazer uma satisfação para os munícipes residentes na região do Bairro Paisagem Colonial.</w:t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o isto, WILLIAM DA SILVA ALBUQUERQUE 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20" w:before="0" w:after="120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iste a possibilidade de o Poder Executivo Municipal disponibilizar uma ambulância para atendimento exclusivo ao Posto de Saúde do Paisagem Colonial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20" w:before="0" w:after="120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informar que providências estão sendo adotadas nesse sentido, bem como uma data prevista ou aproximada para que a ambulância fique à disposição da população do Bairro Paisagem Coloni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20" w:before="0" w:after="120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negativo, justificar.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14 de abril de 2021.</w:t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William da Silva Albuquerque</w:t>
      </w:r>
      <w:bookmarkStart w:id="3" w:name="_GoBack"/>
      <w:bookmarkEnd w:id="3"/>
    </w:p>
    <w:p>
      <w:pPr>
        <w:pStyle w:val="TextBodyIndent"/>
        <w:spacing w:lineRule="exact" w:line="320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1:36 4218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dcterms:modified xsi:type="dcterms:W3CDTF">2021-04-14T19:10:00Z</dcterms:modified>
  <cp:revision>12</cp:revision>
  <dc:subject/>
  <dc:title>(PROPOSITURA) Nº (SEQUENCIA)</dc:title>
</cp:coreProperties>
</file>