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9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4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4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 aquisição de pistola de choque taser para a Guarda Civil Municipal da Estância Turística de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Poder Executivo aquisição de pistola de choque taser para a Guarda Civil Municipal da Estância Turística de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manter a Guarda Civil Municipal cada vez mais equipada, uma vez que a referida pistola é de grande utilidade para que os mesmos possam atender as ocorrências com êxit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4/2014 - 11:26:08 02500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8:42:00Z</dcterms:created>
  <dc:creator>aa</dc:creator>
  <dc:description/>
  <cp:keywords/>
  <dc:language>en-US</dc:language>
  <cp:lastModifiedBy>aa</cp:lastModifiedBy>
  <cp:lastPrinted>2014-04-15T15:46:00Z</cp:lastPrinted>
  <dcterms:modified xsi:type="dcterms:W3CDTF">2014-04-15T18:46:00Z</dcterms:modified>
  <cp:revision>3</cp:revision>
  <dc:subject/>
  <dc:title>INDICAÇÃO Nº 594/2014</dc:title>
</cp:coreProperties>
</file>