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1/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rPr>
      </w:pPr>
      <w:bookmarkEnd w:id="0"/>
      <w:r>
        <w:rPr>
          <w:rFonts w:cs="Tahoma" w:ascii="Tahoma" w:hAnsi="Tahoma"/>
          <w:b/>
          <w:bCs/>
          <w:i/>
        </w:rPr>
        <w:t>Solicita informações a respeito do funcionamento e das ações da Vigilância Sanitária Municipal.</w:t>
      </w:r>
    </w:p>
    <w:p>
      <w:pPr>
        <w:pStyle w:val="Normal"/>
        <w:keepLines/>
        <w:numPr>
          <w:ilvl w:val="0"/>
          <w:numId w:val="0"/>
        </w:numPr>
        <w:spacing w:lineRule="exact" w:line="30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120"/>
        <w:ind w:firstLine="2835"/>
        <w:jc w:val="both"/>
        <w:rPr>
          <w:rFonts w:ascii="Tahoma" w:hAnsi="Tahoma" w:cs="Tahoma"/>
        </w:rPr>
      </w:pPr>
      <w:r>
        <w:rPr>
          <w:rFonts w:cs="Tahoma" w:ascii="Tahoma" w:hAnsi="Tahoma"/>
        </w:rPr>
      </w:r>
    </w:p>
    <w:p>
      <w:pPr>
        <w:pStyle w:val="NormalWeb"/>
        <w:shd w:fill="FFFFFF" w:val="clear"/>
        <w:spacing w:lineRule="exact" w:line="300" w:before="0" w:after="0"/>
        <w:ind w:firstLine="3402"/>
        <w:jc w:val="both"/>
        <w:rPr>
          <w:rFonts w:ascii="Tahoma" w:hAnsi="Tahoma" w:cs="Tahoma"/>
          <w:color w:val="000000"/>
        </w:rPr>
      </w:pPr>
      <w:r>
        <w:rPr>
          <w:rFonts w:cs="Tahoma" w:ascii="Tahoma" w:hAnsi="Tahoma"/>
          <w:color w:val="000000"/>
        </w:rPr>
      </w:r>
    </w:p>
    <w:p>
      <w:pPr>
        <w:pStyle w:val="NormalWeb"/>
        <w:shd w:fill="FFFFFF" w:val="clear"/>
        <w:spacing w:lineRule="exact" w:line="300" w:before="0" w:after="0"/>
        <w:ind w:firstLine="3402"/>
        <w:jc w:val="both"/>
        <w:rPr>
          <w:rFonts w:ascii="Tahoma" w:hAnsi="Tahoma" w:cs="Tahoma"/>
          <w:color w:val="000000"/>
        </w:rPr>
      </w:pPr>
      <w:r>
        <w:rPr>
          <w:rFonts w:cs="Tahoma" w:ascii="Tahoma" w:hAnsi="Tahoma"/>
          <w:color w:val="000000"/>
        </w:rPr>
        <w:t>O setor de Vigilância Sanitária Municipal é extremamente importante, pois atua no sentido de garantir a promoção da saúde à população, adotando medidas capazes de eliminar, diminuir ou prevenir riscos à saúde, intervindo em todo tipo de problema sanitário que possa afetar a relação entre meio ambiente, produção e circulação de bens e prestação de serviços à comunidade.</w:t>
      </w:r>
    </w:p>
    <w:p>
      <w:pPr>
        <w:pStyle w:val="Normal"/>
        <w:spacing w:lineRule="exact" w:line="300" w:before="0" w:after="120"/>
        <w:ind w:firstLine="3420"/>
        <w:jc w:val="both"/>
        <w:rPr>
          <w:rFonts w:ascii="Tahoma" w:hAnsi="Tahoma" w:cs="Tahoma"/>
          <w:color w:val="000000"/>
        </w:rPr>
      </w:pPr>
      <w:r>
        <w:rPr>
          <w:rFonts w:cs="Tahoma" w:ascii="Tahoma" w:hAnsi="Tahoma"/>
          <w:color w:val="000000"/>
        </w:rPr>
      </w:r>
    </w:p>
    <w:p>
      <w:pPr>
        <w:pStyle w:val="Normal"/>
        <w:spacing w:lineRule="exact" w:line="300" w:before="0" w:after="120"/>
        <w:ind w:firstLine="3420"/>
        <w:jc w:val="both"/>
        <w:rPr>
          <w:rFonts w:ascii="Tahoma" w:hAnsi="Tahoma" w:cs="Tahoma"/>
        </w:rPr>
      </w:pPr>
      <w:r>
        <w:rPr>
          <w:rFonts w:cs="Tahoma" w:ascii="Tahoma" w:hAnsi="Tahoma"/>
        </w:rPr>
        <w:t>Contudo, de outro lado, os próprios estabelecimentos fiscalizados necessitam que a Vigilância Sanitária realize as devidas fiscalizações e forneça os Alvarás de Funcionamento, já que, sem esse documento, os estabelecimentos ficam impedidos de trabalhar e realizar suas atividades.</w:t>
      </w:r>
    </w:p>
    <w:p>
      <w:pPr>
        <w:pStyle w:val="Normal"/>
        <w:spacing w:lineRule="exact" w:line="300" w:before="0" w:after="120"/>
        <w:ind w:firstLine="3420"/>
        <w:jc w:val="both"/>
        <w:rPr>
          <w:rFonts w:ascii="Tahoma" w:hAnsi="Tahoma" w:cs="Tahoma"/>
        </w:rPr>
      </w:pPr>
      <w:r>
        <w:rPr>
          <w:rFonts w:cs="Tahoma" w:ascii="Tahoma" w:hAnsi="Tahoma"/>
        </w:rPr>
        <w:t>Nesse sentido, tem havido muitas reclamações na demora para a fiscalização e emissão de Alvarás de Funcionamento por parte da Vigilância Sanitária do nosso Município, e isso tem ocasionado muitos transtornos, pois impede que as pessoas trabalhem e gerem renda para si e para nossa cidade através da movimentação da economia.</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Diante da quantidade de reclamações relativas à demora no atendimento da Vigilância Sanitária do Município e da necessidade de entendermos a dinâmica de funcionamento do setor, faz-se necessária a tomada de informações, a fim de que se justifiquem os prazos existentes atualmente e sejam tomadas as medidas necessárias para a melhoria do atendimento.</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0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Qual a formação acadêmica do Chefe do Serviço de Saúde Sanitário do Município?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Encaminhar cópia do Diplom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al o número de servidores que compõe a Vigilância Sanitária Municipal, bem como qual a carga horária de trabalh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Especificar os servidores efetivos, comissionados e quais as funções cada um deles executa e desde quando estão lotados na Vigilância Sanitária Municipal.</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todas as composições desde 01/01/2021 da Comissão de Alta Complexidade da Vigilância Sanitária, assim como a formação acadêmica de cada um dos seus integrantes.</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Encaminhar cópia dos Diplomas de todos os membros da Comissão.</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Quantos veículos a Vigilância Sanitária possui?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Apresentar relatório informando o tipo, fabricante, ano/modelo, placas, número de patrimônio, número do prefixo e km atual de cada um dos veículos.</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quantos protocolos foram realizados na Vigilância Sanitária Municipal de 01/01/2021 até a presente dat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a produção da Vigilância Sanitária Municipal nos meses de janeiro, fevereiro e março, especificando por mês.</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quantas Licenças Sanitárias foram emitidas de todas as áreas. Encaminhar cópia do relatório do Sistema. (SIVIS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color w:val="FF0000"/>
        </w:rPr>
      </w:pPr>
      <w:r>
        <w:rPr>
          <w:rFonts w:cs="Tahoma" w:ascii="Tahoma" w:hAnsi="Tahoma"/>
        </w:rPr>
        <w:t>Informar quantos Cadastros iniciais foram emitidos de todas as áreas? Encaminhar cópia do relatório do Sistema. (SIVIS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color w:val="FF0000"/>
        </w:rPr>
      </w:pPr>
      <w:r>
        <w:rPr>
          <w:rFonts w:cs="Tahoma" w:ascii="Tahoma" w:hAnsi="Tahoma"/>
        </w:rPr>
        <w:t>Informar quantos Laudo Técnico de Avaliação (LTA) foram emitidos de todas as áreas? Encaminhar cópia do relatório do Sistema. (SIVIS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color w:val="FF0000"/>
        </w:rPr>
      </w:pPr>
      <w:r>
        <w:rPr>
          <w:rFonts w:cs="Tahoma" w:ascii="Tahoma" w:hAnsi="Tahoma"/>
        </w:rPr>
        <w:t>Informar quantas análises foram enviadas para análises/realizadas nos Programas:  Pró-Água Municipal e Pró-Água Estadual? Encaminhar cópia do relatório do(s) Sistema(s).</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Apresentar relatório informando o envio, para a Divisão de Rendas, dos Autos de Imposição de Penalidade de Multas (AIPM) para cobranças, de 01/01/2021 até a presente dat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a quantidade de lavraturas dos Autos de Infração (AI) realizadas pela Vigilância Sanitária Municipal, de 01/01/2021 até a presente data? Encaminhar cópia dos referidos Autos de Infração (AI) ou cópia do relatório do Sistema (SIVIS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a quantidade de lavraturas de Autos de Infração de Penalidade de Interdição (AIPI) realizadas pela Vigilância Sanitária Municipal, de 01/01/2021 até a presente data. Encaminhar cópia dos referidos Autos de Infração de Penalidade de Interdição (AIPI) ou cópia do relatório do Sistema (SIVIS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a quantidade de lavraturas de Autos de Infração de Penalidade de Multa (AIPM) realizadas pela Vigilância Sanitária Municipal, de 01/01/2021 até a presente data. Encaminhar cópia dos referidos Autos de Infração de Penalidade de Multa (AIPM) ou cópia do relatório do Sistema (SIVIS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a quantidade de lavraturas de Autos de Infração de Penalidade de Apreensão e Inutilização (AIPA/I) realizadas pela Vigilância Sanitária Municipal, de 01/01/2021 até a presente data. Encaminhar cópia dos referidos Autos de Infração de Penalidade Apreensão e Inutilização (AIPA/I) ou cópia do relatório do Sistema (SIVIS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a quantidade de notificações realizadas pela Vigilância Sanitária Municipal de 01/01/2021 até a presente data. Encaminhar cópia das referidas notificações ou cópia do relatório do Sistema (SIVIS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quantas inspeções foram realizadas pela Vigilância Sanitária Municipal, em todas as áreas, de 01/01/2021 até a presente dat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Informar quantas denúncias foram atendidas pela Vigilância Sanitária Municipal de 01/01/2021 até a presente dat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antos processos foram despachados pela Comissão de Alta Complexidade de 01/01/2021 até a presente dat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antas inspeções sanitárias foram realizadas pela Comissão de Alta Complexidade de 01/01/2021 até a presente data?</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 xml:space="preserve">Referente ao trabalho da Comissão de Alta Complexidade, informar qual a carga horária de cada integrante, assim como dias e horários que prestam serviços na Vigilância Sanitária? </w:t>
      </w:r>
    </w:p>
    <w:p>
      <w:pPr>
        <w:pStyle w:val="Normal"/>
        <w:numPr>
          <w:ilvl w:val="0"/>
          <w:numId w:val="2"/>
        </w:numPr>
        <w:tabs>
          <w:tab w:val="clear" w:pos="708"/>
          <w:tab w:val="left" w:pos="3969" w:leader="none"/>
        </w:tabs>
        <w:spacing w:lineRule="exact" w:line="300" w:before="0" w:after="120"/>
        <w:ind w:left="0" w:firstLine="3402"/>
        <w:jc w:val="both"/>
        <w:rPr>
          <w:rFonts w:ascii="Tahoma" w:hAnsi="Tahoma" w:cs="Tahoma"/>
        </w:rPr>
      </w:pPr>
      <w:r>
        <w:rPr>
          <w:rFonts w:cs="Tahoma" w:ascii="Tahoma" w:hAnsi="Tahoma"/>
        </w:rPr>
        <w:t>Quantos processos (todos processos e expedientes) possui a Visa Municipal em andamento até a presente data? Informar o ano de protocolo.</w:t>
      </w:r>
    </w:p>
    <w:p>
      <w:pPr>
        <w:pStyle w:val="TextBodyIndent"/>
        <w:spacing w:lineRule="exact" w:line="300"/>
        <w:ind w:left="0" w:firstLine="2880"/>
        <w:jc w:val="both"/>
        <w:rPr>
          <w:rFonts w:ascii="Tahoma" w:hAnsi="Tahoma" w:cs="Tahoma"/>
        </w:rPr>
      </w:pPr>
      <w:r>
        <w:rPr>
          <w:rFonts w:cs="Tahoma" w:ascii="Tahoma" w:hAnsi="Tahoma"/>
        </w:rPr>
      </w:r>
    </w:p>
    <w:p>
      <w:pPr>
        <w:pStyle w:val="TextBodyIndent"/>
        <w:spacing w:lineRule="exact" w:line="300"/>
        <w:ind w:left="3420" w:hanging="0"/>
        <w:jc w:val="both"/>
        <w:rPr>
          <w:rFonts w:ascii="Tahoma" w:hAnsi="Tahoma" w:cs="Tahoma"/>
        </w:rPr>
      </w:pPr>
      <w:r>
        <w:rPr>
          <w:rFonts w:cs="Tahoma" w:ascii="Tahoma" w:hAnsi="Tahoma"/>
        </w:rPr>
        <w:t>Sala das Sessões, Dr. Júlio Arantes de Freitas, 14 de abril de 2021.</w:t>
      </w:r>
    </w:p>
    <w:p>
      <w:pPr>
        <w:pStyle w:val="TextBodyIndent"/>
        <w:spacing w:lineRule="exact" w:line="300"/>
        <w:ind w:left="0" w:hanging="0"/>
        <w:jc w:val="both"/>
        <w:rPr>
          <w:rFonts w:ascii="Tahoma" w:hAnsi="Tahoma" w:cs="Tahoma"/>
        </w:rPr>
      </w:pPr>
      <w:r>
        <w:rPr>
          <w:rFonts w:cs="Tahoma" w:ascii="Tahoma" w:hAnsi="Tahoma"/>
        </w:rPr>
      </w:r>
    </w:p>
    <w:p>
      <w:pPr>
        <w:pStyle w:val="TextBodyIndent"/>
        <w:spacing w:lineRule="exact" w:line="300"/>
        <w:ind w:left="0" w:hanging="0"/>
        <w:jc w:val="both"/>
        <w:rPr>
          <w:rFonts w:ascii="Tahoma" w:hAnsi="Tahoma" w:cs="Tahoma"/>
        </w:rPr>
      </w:pPr>
      <w:r>
        <w:rPr>
          <w:rFonts w:cs="Tahoma" w:ascii="Tahoma" w:hAnsi="Tahoma"/>
        </w:rPr>
      </w:r>
    </w:p>
    <w:p>
      <w:pPr>
        <w:pStyle w:val="TextBodyIndent"/>
        <w:spacing w:lineRule="exact" w:line="300"/>
        <w:ind w:left="0" w:hanging="0"/>
        <w:rPr>
          <w:rFonts w:ascii="Tahoma" w:hAnsi="Tahoma" w:cs="Tahoma"/>
        </w:rPr>
      </w:pPr>
      <w:r>
        <w:rPr>
          <w:rFonts w:cs="Tahoma" w:ascii="Tahoma" w:hAnsi="Tahoma"/>
        </w:rPr>
      </w:r>
    </w:p>
    <w:p>
      <w:pPr>
        <w:pStyle w:val="Normal"/>
        <w:spacing w:lineRule="exact" w:line="320"/>
        <w:jc w:val="center"/>
        <w:rPr>
          <w:rFonts w:ascii="Tahoma" w:hAnsi="Tahoma" w:cs="Tahoma"/>
          <w:b/>
          <w:b/>
          <w:caps/>
        </w:rPr>
      </w:pPr>
      <w:r>
        <w:rPr>
          <w:rFonts w:cs="Tahoma" w:ascii="Tahoma" w:hAnsi="Tahoma"/>
          <w:b/>
          <w:caps/>
        </w:rPr>
        <w:t>Rogério Jean da Silva</w:t>
      </w:r>
      <w:bookmarkStart w:id="1" w:name="_GoBack"/>
      <w:bookmarkEnd w:id="1"/>
    </w:p>
    <w:p>
      <w:pPr>
        <w:pStyle w:val="Normal"/>
        <w:spacing w:lineRule="exact" w:line="320"/>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rPr>
      </w:pPr>
      <w:r>
        <w:rPr>
          <w:rFonts w:cs="Tahoma" w:ascii="Tahoma" w:hAnsi="Tahoma"/>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szCs w:val="20"/>
        </w:rPr>
      </w:pPr>
      <w:r>
        <w:rPr>
          <w:rFonts w:cs="Arial" w:ascii="Arial" w:hAnsi="Arial"/>
          <w:b/>
          <w:sz w:val="16"/>
          <w:szCs w:val="16"/>
        </w:rPr>
        <w:t>PROTOCOLO Nº CETSR 14/04/2021 - 16:31 4238/2021   /cmj-</w:t>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5T15:29:00Z</dcterms:modified>
  <cp:revision>23</cp:revision>
  <dc:subject/>
  <dc:title/>
</cp:coreProperties>
</file>