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</w:rPr>
        <w:t>providenciar a instalação de duas lombadas: uma na altura do nº 171 e outra próximo ao nº 113 (altura do Bar da Simone), além de reparos e sinalização na Rua Giuseppe Garzella, localizada no bairro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visa oferecer maior segurança aos pedestres que a utilizam e têm sua integridade ameaçada pelo tráfego de veículos em alta velocidad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4/2021 - 13:14 4132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15T12:53:00Z</dcterms:modified>
  <cp:revision>15</cp:revision>
  <dc:subject/>
  <dc:title/>
</cp:coreProperties>
</file>