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44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abril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vossos bons ofícios no sentido de, junto ao setor competente, </w:t>
      </w:r>
      <w:r>
        <w:rPr>
          <w:rFonts w:cs="Arial" w:ascii="Arial" w:hAnsi="Arial"/>
          <w:b/>
          <w:bCs/>
        </w:rPr>
        <w:t>providenciar a poda de duas árvores que tombaram sobre duas casas na Estrada Velha do Carmo, nº 2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se pode atestar pelas imagens, o pedido se justifica tendo em vista os riscos que eventuais novos tombamentos de árvores possam causar aos moradores do local, além do patente transtorno causado pelo acidente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Alexandre Veterinári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4/2021 - 17:32 4249/2021/AO</w:t>
      </w:r>
    </w:p>
    <w:p>
      <w:pPr>
        <w:pStyle w:val="Normal"/>
        <w:rPr/>
      </w:pPr>
      <w:r>
        <w:rPr/>
        <w:drawing>
          <wp:inline distT="0" distB="0" distL="0" distR="0">
            <wp:extent cx="4732020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2020" cy="841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2020" cy="8412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2020" cy="8412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2020" cy="8412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21-04-19T17:39:00Z</cp:lastPrinted>
  <dcterms:modified xsi:type="dcterms:W3CDTF">2021-04-20T12:48:00Z</dcterms:modified>
  <cp:revision>18</cp:revision>
  <dc:subject/>
  <dc:title/>
</cp:coreProperties>
</file>