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6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a poda de duas árvores que caíram sobre uma casa na Estrada Velha do Carmo nº 215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para que realize a poda de duas árvores que caíram sobre uma casa na Estrada Velha do Carmo nº 215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justifica, pois, as árvores encontram-se sobre a casa, colocando em risco a estrutura do imóvel e consequentemente dos moradores desse imóvel. (Fotos anexas)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4 de abril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Veterinári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4/2021 - 17:20 4247/2021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5750</wp:posOffset>
            </wp:positionH>
            <wp:positionV relativeFrom="paragraph">
              <wp:posOffset>40005</wp:posOffset>
            </wp:positionV>
            <wp:extent cx="2201545" cy="3891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38919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06700</wp:posOffset>
            </wp:positionH>
            <wp:positionV relativeFrom="paragraph">
              <wp:posOffset>-38100</wp:posOffset>
            </wp:positionV>
            <wp:extent cx="2216785" cy="39192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39192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67585</wp:posOffset>
            </wp:positionH>
            <wp:positionV relativeFrom="paragraph">
              <wp:posOffset>3907155</wp:posOffset>
            </wp:positionV>
            <wp:extent cx="2277745" cy="40271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4027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9440</wp:posOffset>
            </wp:positionH>
            <wp:positionV relativeFrom="paragraph">
              <wp:posOffset>3907155</wp:posOffset>
            </wp:positionV>
            <wp:extent cx="2277745" cy="40271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4027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16T18:35:00Z</dcterms:modified>
  <cp:revision>29</cp:revision>
  <dc:subject/>
  <dc:title/>
</cp:coreProperties>
</file>