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os Antônio do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abril de 2021, aos 60 anos de idade, o estimado Senhor MARCOS ANTÔNIO DO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Clovis Antônio Ocum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MARCOS ANTÔNIO DO SANTOS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José de Carvalho, n.°119 – São João Novo, São Roque -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21 - 14:22 428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15T17:27:00Z</dcterms:modified>
  <cp:revision>14</cp:revision>
  <dc:subject/>
  <dc:title>(PROPOSITURA) Nº (SEQUENCIA)</dc:title>
</cp:coreProperties>
</file>