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101/2021</w:t>
      </w:r>
    </w:p>
    <w:p>
      <w:pPr>
        <w:pStyle w:val="Normal"/>
        <w:spacing w:lineRule="exact" w:line="3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3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380"/>
        <w:ind w:left="3960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Parecer ao Projeto de Lei nº 50/2021, de 09 de abril de 2021, de autoria do Poder Executivo, que </w:t>
      </w:r>
      <w:r>
        <w:rPr>
          <w:i/>
          <w:iCs/>
          <w:sz w:val="26"/>
          <w:szCs w:val="26"/>
        </w:rPr>
        <w:t>Revoga as Leis Municipais 2.381, de 13 de Junho de 1997; 2.476, de 16 de Dezembro de 1998, 2.567, de 22 de Março de 2000; 2.661, de 3 de Dezembro de 2001; 2.633, de 28 de Junho de 2001; 2.625, de 04 de Maio de 2001; 2.715, de Julho de 2002; 2.923, 22 de setembro de 2005; 2.932, de 17 de Novembro de 2005; 3.276, de 11 de Março de 2009 e dá outras providências.</w:t>
      </w:r>
    </w:p>
    <w:p>
      <w:pPr>
        <w:pStyle w:val="Normal"/>
        <w:spacing w:lineRule="exact" w:line="3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exact" w:line="38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Pretende a Administração, através do presente Projeto de Lei, revogar as Leis Municipais 2.381, de 13 de Junho de 1997; 2.476, de 16 de Dezembro de 1998, 2.567, de 22 de Março de 2000; 2.661, de 3 de Dezembro de 2001; 2.633, de 28 de Junho de 2001; 2.625, de 04 de Maio de 2001; 2.715, de Julho de 2002; 2.923, 22 de setembro de 2005; 2.932, de 17 de Novembro de 2005; 3.276, de 11 de Março de 2009 e dá outras providências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Somente através de lei poderá ser revogada outra lei e, na mesma linha do que se adota no momento da aprovação, a revogação das leis deve observar as hipóteses de iniciativa privativa do Poder Executivo, de modo a manter-se a harmonia e a independência dos Poderes. Sendo assim, a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eis cujas matérias demandem a manifestação de vontade inicial do Prefeito para a deflagração do processo legislativo também devem ser retiradas do ordenamento jurídico mediante iniciativa governamental.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E no caso em específico, a competência é privativa do Poder Executivo o gerenciador dos bens públicos municipais e o detentor da competência para celebrar convênios administrativos, nos termos da Lei Orgânica do Municíp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penas a Administração pode revogar o ato, por motivos de conveniência, oportunidade e justiça. Nesses atos devem ser respeitados todos os efeitos já produzidos, porque decorrem de manifestação válida da Administração.</w:t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stá apto a receber o parecer da Comissão Permanente de “Constituição, Justiça e Redação”, quanto à conveniência e oportunidade cabe aos nobres Edis.</w:t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  <w:t>Maioria absoluta, única discussão e votação e votação nominal.</w:t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parecer, s. m. j.</w:t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  <w:t>São Roque, 15 de abril de 2021</w:t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SSESSORA JURÍD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57:00Z</dcterms:created>
  <dc:creator>mauracy</dc:creator>
  <dc:description/>
  <cp:keywords/>
  <dc:language>en-US</dc:language>
  <cp:lastModifiedBy>virginia</cp:lastModifiedBy>
  <cp:lastPrinted>2021-03-22T14:45:00Z</cp:lastPrinted>
  <dcterms:modified xsi:type="dcterms:W3CDTF">2021-04-15T19:57:00Z</dcterms:modified>
  <cp:revision>2</cp:revision>
  <dc:subject/>
  <dc:title/>
</cp:coreProperties>
</file>