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9 DE ABRIL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6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1ª Sessão Ordinária, de 12/04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0ª Sessão Extraordinária, de 12/04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Apoio </w:t>
      </w:r>
      <w:r>
        <w:rPr>
          <w:rFonts w:cs="Arial" w:ascii="Arial" w:hAnsi="Arial"/>
          <w:b/>
          <w:bCs/>
          <w:i/>
          <w:iCs/>
        </w:rPr>
        <w:t>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27 e 129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ônio José Alves Miran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óvis Antônio Ocum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Diego Gouveia da Cost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Guilherme Araújo Nunes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Israel Francisco de Oliveir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8-E</w:t>
      </w:r>
      <w:r>
        <w:rPr>
          <w:rFonts w:cs="Arial" w:ascii="Arial" w:hAnsi="Arial"/>
          <w:i/>
          <w:iCs/>
        </w:rPr>
        <w:t>, de 06/04/2021, de autoria do Poder Executivo, que “Revoga a Lei Municipal 3.680, de 28 de maio de 2008 a qual ‘Autoriza a celebração de convênio com o Centro de Ação Social – Cas e dá outras providências’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9-E</w:t>
      </w:r>
      <w:r>
        <w:rPr>
          <w:rFonts w:cs="Arial" w:ascii="Arial" w:hAnsi="Arial"/>
          <w:i/>
          <w:iCs/>
        </w:rPr>
        <w:t xml:space="preserve">, de 08/04/2021, de autoria do Poder Executivo, que “Revoga a Lei n° 4.343, de 17 de dezembro de 2014 que dispõe sobre a doação de imóvel ao Sindicado dos Servidores Públicos Municipais da Estância Turística de São Roque, e dá outras providências”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47-E</w:t>
      </w:r>
      <w:r>
        <w:rPr>
          <w:rFonts w:cs="Arial" w:ascii="Arial" w:hAnsi="Arial"/>
          <w:i/>
          <w:iCs/>
        </w:rPr>
        <w:t>, de 06/04/2021, de autoria do Poder Executivo, que “Dispõe sobre a abertura de crédito adicional suplementar no valor de R$ 20.358,04 (vinte mil, trezentos e cinquenta e oito reais e quatro centavos)”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s nºs: </w:t>
      </w:r>
      <w:r>
        <w:rPr>
          <w:rFonts w:cs="Arial" w:ascii="Arial" w:hAnsi="Arial"/>
          <w:b/>
          <w:bCs/>
          <w:i/>
          <w:iCs/>
        </w:rPr>
        <w:t>77, 78, 79, 80, 81, 83, 84, 85, 86, 88, 89, 90, 91 e 92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Paulo Rogério Noggerini Júnior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6 de abril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247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19T11:52:00Z</dcterms:modified>
  <cp:revision>12</cp:revision>
  <dc:subject/>
  <dc:title/>
</cp:coreProperties>
</file>