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4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nserção de campanhas preventivas e debates sobre ética e respeito à pluralidade no currículo escol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Excelentíssimo Senhor Prefeito a inserção de campanhas preventivas e debates sobre ética e respeito à pluralidade no currículo escol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educação é o único meio de transformação da sociedade a longo prazo. Se pudemos avançar nas últimas décadas em relação ao reconhecimento do outro e do respeito às individualidades e pluralidades, com a disseminação de políticas públicas voltadas para a amenização e, como objetivo último, a extinção das desigualdades e opressões, a única maneira de garantir que essas conquistas sejam mantidas é proporcionando às novas gerações consciência histórica sobre essas demandas sociais, evitando que o progresso moral seja tomado por ganho e explicitando que cada vitória nesse sentido é resultado de longas e árduas lutas. Cabe ao poder público assegurar que nossas crianças e adolescentes cresçam e se desenvolvam num ambiente educacional que promova o pensamento crítico e ressalte a todo instante o valor da ética e da alter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4/2021 - 17:48 4098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14:02:00Z</dcterms:modified>
  <cp:revision>27</cp:revision>
  <dc:subject/>
  <dc:title/>
</cp:coreProperties>
</file>