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o pedido de limpeza, roçada e capinação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para que reitere junto ao Poder Executivo o pedido para limpeza, roçada e capinação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o bairro Paisagem Colonial está tomado pelo mato, necessitando de rápida ação de zeladoria pela municipalidade. A ausência dessas benfeitorias, coloca em risco os pedestres, que não podem caminhar pelas calçadas, causa transtornos aos condutores de veículos, pois precisam tomar cuidados extras e desviar dos pedestres, e propiciam, lugar ideal para pequenos animais, roedores e insetos, causadores de doenças, expondo os moradores do bairro ao risco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21 - 13:35 4198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6:31:00Z</dcterms:modified>
  <cp:revision>27</cp:revision>
  <dc:subject/>
  <dc:title/>
</cp:coreProperties>
</file>