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355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o Poder Executivo, a implantação de aplicativo Zona Azul para estacionamento em vias pública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solicitar ao Poder Executivo, a implantação do aplicativo Zona Azul para estacionament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Tal pedido tem como objetivo facilitar a utilização do serviço de estacionamento em vias públicas, pois, com o aplicativo, os motoristas teriam mais facilidade e opções de pagamento através de cartão de crédito e débito, instalados no próprio celular, o que diminuiria a procura por pontos de vendas dos talões ou folhas de estacionament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abril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Toninho Barb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04/2021 - 16:59 4241/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4-16T19:05:00Z</dcterms:modified>
  <cp:revision>27</cp:revision>
  <dc:subject/>
  <dc:title/>
</cp:coreProperties>
</file>