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ª E 22ª SESSÕES EXTRAORDINÁRIAS, DO 1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EM REALIZADAS EM 19 DE ABRIL DE 2021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27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81 do Regimento Interno e do artigo 35 da Lei Orgânica do Município, convoco Vossas Excelências para a </w:t>
      </w:r>
      <w:r>
        <w:rPr>
          <w:rFonts w:cs="Arial" w:ascii="Arial" w:hAnsi="Arial"/>
          <w:u w:val="single"/>
        </w:rPr>
        <w:t>21ª e 22ª Sessões Extraordinárias</w:t>
      </w:r>
      <w:r>
        <w:rPr>
          <w:rFonts w:cs="Arial" w:ascii="Arial" w:hAnsi="Arial"/>
        </w:rPr>
        <w:t xml:space="preserve">, que serão realizadas em 19/04/2021, após o término da 12ª Sessão Ordinária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</w:rPr>
        <w:t>Ordem do Dia:</w:t>
      </w:r>
      <w:r>
        <w:rPr>
          <w:rFonts w:cs="Arial" w:ascii="Arial" w:hAnsi="Arial"/>
        </w:rPr>
        <w:t xml:space="preserve"> </w:t>
      </w:r>
    </w:p>
    <w:p>
      <w:pPr>
        <w:pStyle w:val="TextBodyIndent"/>
        <w:suppressAutoHyphens w:val="true"/>
        <w:spacing w:before="0" w:after="0"/>
        <w:ind w:left="0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spacing w:before="0" w:after="0"/>
        <w:ind w:left="357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right="-210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50-E</w:t>
      </w:r>
      <w:r>
        <w:rPr>
          <w:rFonts w:cs="Arial" w:ascii="Arial" w:hAnsi="Arial"/>
          <w:i/>
          <w:iCs/>
        </w:rPr>
        <w:t xml:space="preserve">, de 09/04/2021, de autoria do Poder Executivo, que “Revoga as Leis Municipais 2.381, de 13 de Junho de 1997; 2.476, de 16 de Dezembro de 1998, 2.567, de 22 de Março de 2000; 2.661, de 3 de Dezembro de 2001; 2.633, de 28 de Junho de 2001; 2.625, de 04 de Maio de 2001; 2.715, de 15 de Julho de 2002; 2.901, de 27 de Abril de 2005; 2.923, de 22 de setembro de 2005; 2.932, de 17 de Novembro de 2005; 3.276, de 11 de Março de 2009 e dá outras providências”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right="-210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</w:rPr>
        <w:t>Projeto de Lei nº 47-E</w:t>
      </w:r>
      <w:r>
        <w:rPr>
          <w:rFonts w:cs="Arial" w:ascii="Arial" w:hAnsi="Arial"/>
          <w:i/>
          <w:iCs/>
        </w:rPr>
        <w:t>, de 06/04/2021, de autoria do Poder Executivo, que “Dispõe sobre a abertura de crédito adicional suplementar no valor de R$ 20.358,04 (vinte mil, trezentos e cinquenta e oito reais e quatro centavos)”; 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right="-210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51-E</w:t>
      </w:r>
      <w:r>
        <w:rPr>
          <w:rFonts w:cs="Arial" w:ascii="Arial" w:hAnsi="Arial"/>
          <w:i/>
          <w:iCs/>
        </w:rPr>
        <w:t>, de 13/04/2021, de autoria do Poder Executivo, que “Dispõe sobre a abertura de crédito adicional suplementar no valor de R$ 3.050.000,00 (três milhões e cinquenta mil reais)”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9 de abril de 2021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4-16T17:34:00Z</dcterms:modified>
  <cp:revision>19</cp:revision>
  <dc:subject/>
  <dc:title/>
</cp:coreProperties>
</file>