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58/2021 que, "Solicita os serviços de motonivelamento, cascalhamento, roçada, capinação e limpeza no percurso que vai do início da Estrada Mário de Andrade até a altura da Capela de Santo Antônio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a Indicação nº 258/2021 que, "Solicita os serviços de motonivelamento, cascalhamento, roçada, capinação e limpeza no percurso que vai do início da Estrada Mário de Andrade até a altura da Capela de Santo Antônio.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o referido trecho se encontra em precário estado de conservação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21 - 17:18 4245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9:03:00Z</dcterms:modified>
  <cp:revision>27</cp:revision>
  <dc:subject/>
  <dc:title/>
</cp:coreProperties>
</file>