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"tapa buraco" na Rua Fernão Paes de Barros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realize operação "tapa buraco" na Rua Fernão Paes de Barros,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Justifico o presente pedido, pela existência de buracos por toda essa via, não tapados até o momento, e que vem sendo motivo de enormes transtornos aos moradores, e condutores de veículos que por ela trafegam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21 - 17:18 4246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7:49:00Z</dcterms:modified>
  <cp:revision>27</cp:revision>
  <dc:subject/>
  <dc:title/>
</cp:coreProperties>
</file>