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Vereador nº 820/2021, que os membros desta Comissão, indicam que seja apresentadas propostas de alteração ao Regimento Interno, e considerando que um dos principais objetivos do Regimento Interno é a regulamentação e a organização funcional e legislativa desta Casa de Leis, bem como nortear sobre os direitos e deveres da Vereança dessa Municipalidade, este Vereador sugere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3544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 em casos de pandemia, catástrofes ou guerras os Requerimentos não necessitem de aprovação do plenário para serem encaminhados ao Executivo.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CAR Regimento Interno 2021 e Vereador da Câmara Municipal da Estância Turística São Roque - SP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4:07 402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0T12:51:00Z</dcterms:modified>
  <cp:revision>18</cp:revision>
  <dc:subject/>
  <dc:title/>
</cp:coreProperties>
</file>