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implantação de um Posto de Atendimento Bancári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para a implantação de um Posto de Atendimento Bancári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tendo em vista que a implantação de um Posto de Atendimento Bancário no Distrito de Maylasky visa atender às reivindicações dos moradores, uma vez que os serviços oferecidos pelo referido posto facilitariam o dia a dia dos moradores, entre outros, bem como evitariam o deslocamento desnecessário para o centro da cidade, justificando assim o presente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1:33:27 0257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0:00Z</dcterms:created>
  <dc:creator>aa</dc:creator>
  <dc:description/>
  <cp:keywords/>
  <dc:language>en-US</dc:language>
  <cp:lastModifiedBy>cpd</cp:lastModifiedBy>
  <dcterms:modified xsi:type="dcterms:W3CDTF">2014-04-15T15:00:00Z</dcterms:modified>
  <cp:revision>3</cp:revision>
  <dc:subject/>
  <dc:title>INDICAÇÃO Nº 628/2014</dc:title>
</cp:coreProperties>
</file>