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7-E, DE 06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44 de 19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40" w:before="0" w:after="36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20.358,04 (vinte mil, trezentos e cinquenta e oito reais e quatro centavos).</w:t>
      </w:r>
    </w:p>
    <w:p>
      <w:pPr>
        <w:pStyle w:val="Normal"/>
        <w:widowControl w:val="false"/>
        <w:spacing w:lineRule="exact" w:line="340" w:before="0" w:after="360"/>
        <w:ind w:left="3119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40"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20.358,04 (vinte mil, trezentos e cinquenta e oito reais e quatro centavos) no orçamento vigente, na seguinte dotação: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663) 01.08.01.15.451.0030.2298.4.4.90.93.00...........................................R$ 20.358,04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Indenização e Restituições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Restituição de Convênios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40"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20.358,04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 superávit financeiro apurado no exercício anterior, no valor de R$ 20.358,04 (Vinte mil trezentos e cinquenta e oito reais e quatro centavos), com recursos provenientes dos rendimentos do Convênio 63/2015 – Reforma e Melhorias no Estádio Quintino de Lima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R$ 20.358,04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n.° 4.690 de 19/07/2017, Lei n.° 5.138 de 26/08/2020 e Lei n.°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4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1ª Sessão Extraordinária, de 19 de abril de 2021.</w:t>
      </w:r>
    </w:p>
    <w:p>
      <w:pPr>
        <w:pStyle w:val="Normal"/>
        <w:spacing w:lineRule="exact" w:line="34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9T21:13:00Z</dcterms:modified>
  <cp:revision>11</cp:revision>
  <dc:subject/>
  <dc:title/>
</cp:coreProperties>
</file>