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077 e 078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79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80 e 081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83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William da Silva Albuquerque e Clóvis Antonio Ocuma; e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84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 Vereador William da Silva Albuquerque</w:t>
      </w:r>
      <w:r>
        <w:rPr>
          <w:rFonts w:cs="Arial" w:ascii="Arial" w:hAnsi="Arial"/>
        </w:rPr>
        <w:t>, apresentados ao Egrégio Plenário desta Casa de Leis, na 12ª Sessão Ordinária, realizada no dia 19/04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28 438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0T19:05:00Z</dcterms:modified>
  <cp:revision>16</cp:revision>
  <dc:subject/>
  <dc:title/>
</cp:coreProperties>
</file>