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, junto ao setor competente, </w:t>
      </w:r>
      <w:r>
        <w:rPr>
          <w:rFonts w:cs="Arial" w:ascii="Arial" w:hAnsi="Arial"/>
          <w:b/>
          <w:bCs/>
        </w:rPr>
        <w:t>providenciar a poda de duas árvores que tombaram sobre duas casas na Estrada Velha do Carmo, nº 2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atestar pelas imagens, o pedido se justifica tendo em vista os riscos que eventuais novos tombamentos de árvores possam causar aos moradores do local, além do patente transtorno causado pelo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Planejamento e Meio Ambiente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21 - 17:32 4249/2021/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841057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2:49:00Z</dcterms:modified>
  <cp:revision>14</cp:revision>
  <dc:subject/>
  <dc:title/>
</cp:coreProperties>
</file>