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ao setor competente, viabilizar a possibilidade de fazer um bolsão com ponto de ônibus antes da ponte no Taboão, no trecho entre a passarela e o Hotel Alpi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justifica em virtude da solicitação de um morador que pega ônibus para Itapevi e alega que os pontos ficam muito longe e os motoristas não param fora do ponto. Foto do local anex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21 - 11:18 4263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490720" cy="34766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517390" cy="3733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20T15:49:00Z</dcterms:modified>
  <cp:revision>19</cp:revision>
  <dc:subject/>
  <dc:title/>
</cp:coreProperties>
</file>