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estacionamento em 45º ao lado do shopping localizado na Rua Professor Germano Negrini, em trecho que se estende da esquina da Rua Enrico Dell `Ácqua até a esquina da Rua Rui Barbos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em 45º ao lado do shopping localizado na Rua Professor Germano Negrini, em trecho que se estende da esquina da Rua Enrico Dell `Ácqua até a esquina da Rua Rui Barbo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acionamento em 45º aumentará consideravelmente o número de vagas, além de melhorar o fluxo de veículos no referido local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4 - 17:28:50 026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6:00Z</dcterms:created>
  <dc:creator>aa</dc:creator>
  <dc:description/>
  <cp:keywords/>
  <dc:language>en-US</dc:language>
  <cp:lastModifiedBy>cpd</cp:lastModifiedBy>
  <dcterms:modified xsi:type="dcterms:W3CDTF">2014-04-23T11:11:00Z</dcterms:modified>
  <cp:revision>3</cp:revision>
  <dc:subject/>
  <dc:title>INDICAÇÃO Nº 646/2014</dc:title>
</cp:coreProperties>
</file>