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8/04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8/04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postes com rede elétrica e iluminação pública na Rua Salvador José de Moraes conhecida como Estrada Velha de São João Velho/Araçarigua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postes com rede elétrica e iluminação pública na Rua Salvador José de Moraes conhecida como Estrada Velha de São João Velho/Araçarigua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São várias as reivindicações dos moradores do referido local para que essas providências sejam tomadas o mais breve possível, haja vista, que a falta de iluminação pública aumenta o índice de criminalidade, colocando em risco a segurança de seus morado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abril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4/2014 - 08:33:17 0269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11:57:00Z</dcterms:created>
  <dc:creator>aa</dc:creator>
  <dc:description/>
  <cp:keywords/>
  <dc:language>en-US</dc:language>
  <cp:lastModifiedBy>cpd</cp:lastModifiedBy>
  <dcterms:modified xsi:type="dcterms:W3CDTF">2014-04-23T11:58:00Z</dcterms:modified>
  <cp:revision>3</cp:revision>
  <dc:subject/>
  <dc:title>INDICAÇÃO Nº 647/2014</dc:title>
</cp:coreProperties>
</file>