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3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, Júlio Antonio Mariano, Diego Gouveia da Costa, Israel Francisco de Oliveira, Newton Dias Bastos, Marcos Roberto Martins Arruda e José Alexandre Pierroni Dia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ROSANA PANNELLINI CÉSA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19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SANA PANNELLINI CÉSA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45 442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7:02:00Z</dcterms:modified>
  <cp:revision>11</cp:revision>
  <dc:subject/>
  <dc:title/>
</cp:coreProperties>
</file>