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137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José Alexandre Pierroni Dias, Newton Dias Bastos, Marcos Roberto Martins Arruda e Júlio Antonio Mariano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ADRIANO MORAES SANCH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2ª Sessão Ordinária, realizada em 19 de abril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DRIANO MORAES SANCHE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21 - 13:47 442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0T17:06:00Z</dcterms:modified>
  <cp:revision>11</cp:revision>
  <dc:subject/>
  <dc:title/>
</cp:coreProperties>
</file>