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linhamento dos postes de energia da CPFL, localizados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inhamento dos postes de energia da CPFL, localizados n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a população local, pois o layout dos postes faz com que os fios se entrelacem podendo haver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0:38:48 027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3:00Z</dcterms:created>
  <dc:creator>aa</dc:creator>
  <dc:description/>
  <cp:keywords/>
  <dc:language>en-US</dc:language>
  <cp:lastModifiedBy>aa</cp:lastModifiedBy>
  <cp:lastPrinted>2014-04-23T11:04:00Z</cp:lastPrinted>
  <dcterms:modified xsi:type="dcterms:W3CDTF">2014-04-23T14:04:00Z</dcterms:modified>
  <cp:revision>3</cp:revision>
  <dc:subject/>
  <dc:title>INDICAÇÃO Nº 651/2014</dc:title>
</cp:coreProperties>
</file>