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o ao Poder Executivo os serviços da Vigilância Sanitária e da Segurança Pública na Rodoviári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por meio do Departamento competente, os serviços da Vigilância Sanitária e da Segurança Pública na Rodoviár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enário de pandemia, as ações do Poder Público devem ser constantes e assertivas para conter a disseminação do vírus à popul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a esteira, a Vigilância Sanitária tem papel imprescindível para orientar a população e disponibilizar a elas álcool em gel nos locais públicos, a exemplo da Rodoviária, que possui um fluxo elevado de pessoas diariam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 serviço público essencial que não pode ser negligenciado, sobretudo na pandemia, é a Segurança Pública, sob pena de reinar a desordem e aumentar a violência. Por isso, é fundamental que ao menos uma viatura da GCM ou da PM esteja patrulhando a Rodoviária, para coibir brigas, ocupações indevidas, a fim de zelar pela segurança do usuário de transporte público e de qualquer cidadão que utilize o espaço público da Rodovi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4/2021 - 09:13 4320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0T20:19:00Z</dcterms:modified>
  <cp:revision>33</cp:revision>
  <dc:subject/>
  <dc:title/>
</cp:coreProperties>
</file>