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seguintes vias: Rua Cardeal, Sábia, Pintassilgos, Andorinhas e Canários, Loteamento Recanto do Sabiá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seguintes vias: Rua Cardeal, Sábia, Pintassilgos, Andorinhas e Canários, Loteamento Recanto do Sabiá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, uma vez que as mesmas se encontram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0:46:32 0270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7:00Z</dcterms:created>
  <dc:creator>aa</dc:creator>
  <dc:description/>
  <cp:keywords/>
  <dc:language>en-US</dc:language>
  <cp:lastModifiedBy>aa</cp:lastModifiedBy>
  <cp:lastPrinted>2014-04-23T11:07:00Z</cp:lastPrinted>
  <dcterms:modified xsi:type="dcterms:W3CDTF">2014-04-23T14:07:00Z</dcterms:modified>
  <cp:revision>3</cp:revision>
  <dc:subject/>
  <dc:title>INDICAÇÃO Nº 654/2014</dc:title>
</cp:coreProperties>
</file>