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85/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Indica serviço de motonivelamento e cascalhamento em todas as ruas do Recanto dos Pássaros e do Vale das Andorinhas, no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realização do serviço de motonivelamento e cascalhamento em todas as ruas do Recanto dos Pássaros e do Vale das Andorinhas, no Bairro do Carm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20 de abril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0/04/2021 - 13:49 4430/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4-22T11:50:00Z</dcterms:modified>
  <cp:revision>28</cp:revision>
  <dc:subject/>
  <dc:title/>
</cp:coreProperties>
</file>