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37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Indica serviço de roçada ao longo de toda a Estrada do Caetê e de toda a Estrada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serviço de roçada ao longo de toda a Estrada do Caetê e de toda a Estrad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        O mato alto está dificultando a visibilidade dos condutores de veículos, aumentando o risco de acidentes, além favorecer a proliferação de insetos e de outros animais nocivos à saúd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0 de abril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4/2021 - 13:40 441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4-22T11:59:00Z</dcterms:modified>
  <cp:revision>27</cp:revision>
  <dc:subject/>
  <dc:title/>
</cp:coreProperties>
</file>