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8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expansão de rede de água para a Estrada da Batalha, no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xpansão de rede de água para a Estrada da Batalha, no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atender à demanda por água dos moradores da referida via, haja vista que esse recurso é indispensável. </w:t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4/2021 - 13:42 442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2T12:07:00Z</dcterms:modified>
  <cp:revision>31</cp:revision>
  <dc:subject/>
  <dc:title/>
</cp:coreProperties>
</file>