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"Proibido jogar lixo" na área que se encontra na esquina da Rua Albertino de Castro Pontes do lado oposto da EMEI da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por meio do departamento competente, </w:t>
      </w:r>
      <w:r>
        <w:rPr>
          <w:rFonts w:cs="Arial" w:ascii="Arial" w:hAnsi="Arial"/>
          <w:b/>
          <w:bCs/>
          <w:sz w:val="22"/>
          <w:szCs w:val="22"/>
        </w:rPr>
        <w:t xml:space="preserve">a colocação de placa </w:t>
      </w:r>
      <w:r>
        <w:rPr>
          <w:rFonts w:cs="Arial" w:ascii="Arial" w:hAnsi="Arial"/>
          <w:b/>
          <w:bCs/>
          <w:sz w:val="22"/>
          <w:szCs w:val="22"/>
          <w:u w:val="single"/>
        </w:rPr>
        <w:t>"Proibido jogar lixo"</w:t>
      </w:r>
      <w:r>
        <w:rPr>
          <w:rFonts w:cs="Arial" w:ascii="Arial" w:hAnsi="Arial"/>
          <w:b/>
          <w:bCs/>
          <w:sz w:val="22"/>
          <w:szCs w:val="22"/>
        </w:rPr>
        <w:t xml:space="preserve"> na área que se encontra na esquina da Rua Albertino de Castro Pontes do lado oposto da EMEI da Vila Aguia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munícipes procuraram esta Vereadora solicitando providências no sentido de proceder à colocação de placa “Proibido jogar lixo” na área acima mencionada, pois o local está se tornando um criadouro de insetos e animais peçonhentos, devido a grande quantidade de lixo que é depositada n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locação da placa terá o caráter informativo para que as pessoas compreendam a necessidade de se depositar o lixo nos locais adequados, preservando-se, assim, a saúde de toda a coletividade que moram próximo ao depósito de lixo a céu aber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ra Claudia Pedros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0:29 4397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4-22T12:50:00Z</dcterms:modified>
  <cp:revision>32</cp:revision>
  <dc:subject/>
  <dc:title/>
</cp:coreProperties>
</file>