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Divisão de Trânsito, visando a manutenção de sinalização na Rua Guararema,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e sinalização na Rua Guararema, Vila No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a atual sinalização, devido à falta de manutenção, está lhes causando inúmeros transtorno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3:50 443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2:30:00Z</dcterms:modified>
  <cp:revision>27</cp:revision>
  <dc:subject/>
  <dc:title/>
</cp:coreProperties>
</file>