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88/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serviço de motonivelamento e cascalhamento para as estradas Hirofumi Mikami, Toshiuki Takeda e Takeshi Konno, todas n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 serviço de motonivelamento e cascalhamento nas estradas Hirofumi Mikami, Toshiuki Takeda e Takeshi Konno, todas no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0 de abril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0/04/2021 - 13:51 4433/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4-22T12:37:00Z</dcterms:modified>
  <cp:revision>29</cp:revision>
  <dc:subject/>
  <dc:title/>
</cp:coreProperties>
</file>